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审计公司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称） 的法定代表人，现委托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审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选取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卷颡</cp:lastModifiedBy>
  <dcterms:modified xsi:type="dcterms:W3CDTF">2022-10-24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B9CB114405194D25A80193608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