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萧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励耕计划困难教师资助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名单</w:t>
      </w:r>
    </w:p>
    <w:p>
      <w:pPr>
        <w:pStyle w:val="Bodytext3"/>
        <w:keepNext w:val="false"/>
        <w:keepLines w:val="false"/>
        <w:pageBreakBefore w:val="false"/>
        <w:widowControl w:val="false"/>
        <w:tabs>
          <w:tab w:val="clear" w:pos="420"/>
          <w:tab w:val="left" w:pos="37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县级部门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萧县教育体育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公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403"/>
        <w:gridCol w:w="4051"/>
        <w:gridCol w:w="2043"/>
        <w:gridCol w:w="969"/>
      </w:tblGrid>
      <w:tr>
        <w:trPr>
          <w:trHeight w:val="5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县（区、市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教师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开放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权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龙城镇毛营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龙城镇姬村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百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龙城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龙城镇房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龙城镇郝店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立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马井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马井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广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马井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向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青龙集镇朱暗楼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青龙集镇中心幼儿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倩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青龙集镇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师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石林乡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启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石林乡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石林乡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林乡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柿园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城东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刘套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刘套镇芈集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刘套镇常楼小学魏庵教学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传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萧县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新庄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庄镇云南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新庄镇杜集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圣泉镇郑腰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圣泉镇郭庄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杨楼镇中心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杨楼镇中心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杨楼镇中心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白土初中孤山教学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白土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玫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白土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城南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张大屯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大屯镇吕楼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大屯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雪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张大屯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林楼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祖楼镇刘其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彩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祖楼镇孙楼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凯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祖楼镇王楼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永固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永固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丽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永固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百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永固镇中心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丁里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丁里镇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丁里镇许堂幼儿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杜楼镇郝党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杜楼镇郝新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杜楼镇明德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劲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萧城一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师范学校附属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艳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高级职业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镇第二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世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镇魏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镇邵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镇周楼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长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镇唐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黄口镇杨楼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何寨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达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何寨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崇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酒店镇丁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酒店镇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先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闫集镇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桂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闫集镇杨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闫集镇郑集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明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闫集镇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新庄镇中心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前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官桥镇中心幼儿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官桥镇皇藏峪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官桥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羿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孙圩子镇陈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咏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孙圩子镇神树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孙圩子镇马庄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品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赵庄镇吴蒋庄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赵庄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寿楼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张庄寨镇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奉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张庄寨镇洪河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行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王寨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全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王寨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敬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特殊教育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庄里镇庄里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满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庄里镇庄里学校城阳教学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长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庄里镇城阳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守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城南初级中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海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萧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思源实验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Bodytext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bidi w:val="0"/>
        <w:spacing w:lineRule="auto" w:line="240" w:before="0" w:after="280"/>
        <w:ind w:left="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36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4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UserStyle3">
    <w:name w:val="UserStyle_3"/>
    <w:basedOn w:val="Normal"/>
    <w:qFormat/>
    <w:pPr>
      <w:spacing w:lineRule="auto" w:line="396"/>
      <w:ind w:firstLine="400"/>
      <w:jc w:val="both"/>
      <w:textAlignment w:val="baseline"/>
    </w:pPr>
    <w:rPr>
      <w:rFonts w:ascii="宋体" w:hAnsi="宋体" w:eastAsia="宋体" w:cs="宋体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Administrator</dc:creator>
  <dc:description/>
  <dc:language>en-US</dc:language>
  <cp:lastModifiedBy>朱兆春</cp:lastModifiedBy>
  <dcterms:modified xsi:type="dcterms:W3CDTF">2025-08-04T08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D0BC7AFD45B9B95619CBF581A7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3MWVmZGI5NDQ1ZDNkNTk3MTA2YmRmNWUxODIxMjkiLCJ1c2VySWQiOiIzMzg2MzQ1MDEifQ==</vt:lpwstr>
  </property>
  <property fmtid="{D5CDD505-2E9C-101B-9397-08002B2CF9AE}" pid="5" name="commondata">
    <vt:lpwstr>commondata</vt:lpwstr>
  </property>
</Properties>
</file>