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择业期内未落实工作单位承诺书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姓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</w:rPr>
        <w:t>，身份证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毕业时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</w:rPr>
        <w:t>，毕业院校系及专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，参加</w:t>
      </w:r>
      <w:r>
        <w:rPr>
          <w:rFonts w:cs="宋体;SimSun" w:ascii="宋体;SimSun" w:hAnsi="宋体;SimSun"/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color w:val="000000"/>
          <w:sz w:val="32"/>
          <w:szCs w:val="32"/>
        </w:rPr>
        <w:t>年度萧县县直事业单位公开招聘考试，报考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岗位代码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现已进入资格复审环节。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郑重承诺：本人属国家统一招生的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/202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）普通高校毕业生，在国家规定的择业期内未落实机关事业单位编制内工作。如本人提供虚假信息，自愿承担取消考试、聘用资格及纳入诚信记录等在内的一切后果。</w:t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承诺人：         </w:t>
      </w:r>
    </w:p>
    <w:p>
      <w:pPr>
        <w:pStyle w:val="Normal"/>
        <w:spacing w:lineRule="exact" w:line="54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4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2:00Z</dcterms:created>
  <dc:creator>11094</dc:creator>
  <dc:description/>
  <cp:keywords/>
  <dc:language>en-US</dc:language>
  <cp:lastModifiedBy>王继刚</cp:lastModifiedBy>
  <cp:lastPrinted>2020-08-10T11:49:00Z</cp:lastPrinted>
  <dcterms:modified xsi:type="dcterms:W3CDTF">2025-08-1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F949878A451496C65A496667BF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xOGNhMGYzNWRkMTg3Y2M2Njg0NGM5Mzc4OGI2OTQiLCJ1c2VySWQiOiIxMDMxODY5MjQ0In0=</vt:lpwstr>
  </property>
  <property fmtid="{D5CDD505-2E9C-101B-9397-08002B2CF9AE}" pid="5" name="commondata">
    <vt:lpwstr>commondata</vt:lpwstr>
  </property>
</Properties>
</file>